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Информационная справка образовательного учреждения-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образовательного учреждения -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10 с углубленным изучением отдельных предметов» города Альметьевска Республики Татарстан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t xml:space="preserve">Учредитель: </w:t>
      </w:r>
      <w:r>
        <w:rPr>
          <w:b/>
          <w:sz w:val="28"/>
          <w:szCs w:val="28"/>
        </w:rPr>
        <w:t>исполнительный комитет муниципального образования «Альметьевский муниципальный район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/>
        <w:t xml:space="preserve">Название общеобразовательного учреждения по уставу: </w:t>
      </w:r>
      <w:r>
        <w:rPr>
          <w:b/>
          <w:sz w:val="28"/>
          <w:szCs w:val="28"/>
        </w:rPr>
        <w:t>Муниципальное автономное образовательное учреждение - «Средняя общеобразовательная школа №10 с углубленным изучением отдельных предметов» города Альметьевска Республики Татарстан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дрес школы: </w:t>
      </w:r>
      <w:r>
        <w:rPr>
          <w:b/>
          <w:sz w:val="28"/>
          <w:szCs w:val="28"/>
        </w:rPr>
        <w:t>ул. Лермонтова, д. 1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актные телефон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45-20-82, факс 45-20-8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Email</w:t>
      </w:r>
      <w:r>
        <w:rPr>
          <w:lang w:val="tt-RU"/>
        </w:rPr>
        <w:t xml:space="preserve"> (указать все адреса, используемые учреждением): </w:t>
      </w:r>
      <w:hyperlink r:id="rId2">
        <w:r>
          <w:rPr>
            <w:rStyle w:val="InternetLink"/>
            <w:lang w:val="tt-RU"/>
          </w:rPr>
          <w:t>S10.Alm@edu.tatar.ru</w:t>
        </w:r>
      </w:hyperlink>
      <w:r>
        <w:rPr>
          <w:lang w:val="tt-RU"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lang w:val="tt-RU"/>
        </w:rPr>
        <w:t>Адрес сайта школы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lmsosh</w:t>
        </w:r>
        <w:r>
          <w:rPr>
            <w:rStyle w:val="InternetLink"/>
          </w:rPr>
          <w:t>10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lang w:val="tt-RU"/>
        </w:rPr>
        <w:t xml:space="preserve">Огранизационно-правовая форма: </w:t>
      </w:r>
      <w:r>
        <w:rPr>
          <w:b/>
          <w:sz w:val="28"/>
          <w:szCs w:val="28"/>
        </w:rPr>
        <w:t>автономное учреждени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/>
        <w:t xml:space="preserve">Юридический адрес: </w:t>
      </w:r>
      <w:r>
        <w:rPr>
          <w:b/>
          <w:sz w:val="28"/>
          <w:szCs w:val="28"/>
        </w:rPr>
        <w:t>г. Альметьевск, ул. Лермонтова, д. 14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 xml:space="preserve">Оптимизационные меры: </w:t>
      </w:r>
      <w:r>
        <w:rPr>
          <w:b/>
          <w:sz w:val="28"/>
          <w:szCs w:val="28"/>
        </w:rPr>
        <w:t>доведение учебной нагрузки педагогов до нормативной, анализ демографической ситуации для прогноза численности учащих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конструкция, ремонт – </w:t>
      </w:r>
      <w:r>
        <w:rPr>
          <w:b/>
          <w:sz w:val="28"/>
          <w:szCs w:val="28"/>
        </w:rPr>
        <w:t>текущий ремон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 xml:space="preserve">Шефы образовательного учреждения:  </w:t>
      </w:r>
      <w:r>
        <w:rPr>
          <w:b/>
          <w:sz w:val="28"/>
          <w:szCs w:val="28"/>
        </w:rPr>
        <w:t>НГДУ «Ямашнефть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 xml:space="preserve">Директор ОУ: </w:t>
      </w:r>
      <w:r>
        <w:rPr>
          <w:b/>
          <w:sz w:val="28"/>
          <w:szCs w:val="28"/>
        </w:rPr>
        <w:t>Мингазова Гульсум Гумеровна, 20 мая 1956 года рождения, высшее образование, Ташкентский государственный педагогический институт, филологический факультет, учитель русского языка и литературы, 1978 год. Высшая квалификационная категория, 2008 год. Награды: «Почетный работник общего образования РФ», «Заслуженный учитель школы РТ», знак «За заслуги в образовании», Почетные грамоты МОиН РТ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Оснащение школы: </w:t>
      </w:r>
      <w:r>
        <w:rPr>
          <w:b/>
          <w:sz w:val="28"/>
          <w:szCs w:val="28"/>
        </w:rPr>
        <w:t xml:space="preserve">спортивный  зал оснащён, имеются  компьютерный кабинет, локальная сеть, </w:t>
      </w:r>
      <w:r>
        <w:rPr>
          <w:b/>
          <w:sz w:val="28"/>
          <w:szCs w:val="28"/>
          <w:lang w:val="en-US"/>
        </w:rPr>
        <w:t>W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i</w:t>
      </w:r>
      <w:r>
        <w:rPr>
          <w:b/>
          <w:sz w:val="28"/>
          <w:szCs w:val="28"/>
          <w:lang w:val="tt-RU"/>
        </w:rPr>
        <w:t xml:space="preserve">,  столовая (на 120 мест), медицинский, прививочный, врачебный, процедурный, стоматологический </w:t>
      </w:r>
      <w:r>
        <w:rPr>
          <w:b/>
        </w:rPr>
        <w:t xml:space="preserve"> кабинеты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lang w:val="tt-RU"/>
        </w:rPr>
        <w:t xml:space="preserve">Методическая тема школы: </w:t>
      </w:r>
      <w:r>
        <w:rPr>
          <w:b/>
          <w:sz w:val="28"/>
          <w:szCs w:val="28"/>
          <w:lang w:val="tt-RU"/>
        </w:rPr>
        <w:t>“Оптимизация управления образования как условие реализации адаптивных образовательных программ в школе с углубленным изучением отдельных предметов и опеспечения качества образования в ней”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tt-RU"/>
        </w:rPr>
        <w:t xml:space="preserve">Основные этапы развития школы: </w:t>
      </w:r>
      <w:r>
        <w:rPr>
          <w:b/>
          <w:sz w:val="28"/>
          <w:szCs w:val="28"/>
          <w:lang w:val="tt-RU"/>
        </w:rPr>
        <w:t>год открытия 1 здания-1958 год, пристроя-1969год, спортивного комплекса-2001год, здание я</w:t>
      </w:r>
      <w:r>
        <w:rPr>
          <w:b/>
          <w:sz w:val="28"/>
          <w:szCs w:val="28"/>
        </w:rPr>
        <w:t>/сад№35 (начальный корпус)-1973год, мастерские-1958год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lang w:val="tt-RU"/>
        </w:rPr>
        <w:t xml:space="preserve">Материально-техническая база школы: </w:t>
      </w:r>
      <w:r>
        <w:rPr>
          <w:b/>
          <w:sz w:val="28"/>
          <w:szCs w:val="28"/>
          <w:lang w:val="tt-RU"/>
        </w:rPr>
        <w:t>функционируют все виды удобств, техническое состояние школы хороше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lang w:val="tt-RU"/>
        </w:rPr>
        <w:t>Проектная мощност</w:t>
      </w:r>
      <w:r>
        <w:rPr/>
        <w:t>ь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</w:rPr>
        <w:t>725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личество классов, класс-комплектов  </w:t>
      </w:r>
      <w:r>
        <w:rPr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</w:rPr>
        <w:t>_30</w:t>
      </w:r>
      <w:r>
        <w:rPr>
          <w:sz w:val="28"/>
          <w:szCs w:val="28"/>
          <w:u w:val="single"/>
        </w:rPr>
        <w:t>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блемы школы: </w:t>
      </w:r>
      <w:r>
        <w:rPr>
          <w:b/>
          <w:sz w:val="28"/>
          <w:szCs w:val="28"/>
        </w:rPr>
        <w:t>требуется капитальный ремонт: крыши 1го здания, раздевалки, цоколь всех 5ти зданий, вентиляции и канализации в 3м здании (правое крыло-спорт. зал) .Текущий ремонт: стен и потолков 1го и 2го зданий, фасад 1го и 2го зданий, водоснабжение 4го зда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обучающихся за последние 5 лет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344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226"/>
        <w:gridCol w:w="1226"/>
        <w:gridCol w:w="1226"/>
        <w:gridCol w:w="1227"/>
        <w:gridCol w:w="1227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\уч.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бучающихс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наполняе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личество выпускников за последние 3 года:</w:t>
      </w:r>
    </w:p>
    <w:p>
      <w:pPr>
        <w:pStyle w:val="Normal"/>
        <w:rPr>
          <w:u w:val="single"/>
        </w:rPr>
      </w:pPr>
      <w:r>
        <w:rPr/>
        <w:t xml:space="preserve">9 кл. - </w:t>
      </w:r>
      <w:r>
        <w:rPr>
          <w:b/>
        </w:rPr>
        <w:t>186</w:t>
      </w:r>
    </w:p>
    <w:p>
      <w:pPr>
        <w:pStyle w:val="Normal"/>
        <w:rPr/>
      </w:pPr>
      <w:r>
        <w:rPr/>
        <w:t>11 кл.- 1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2. Выпускники-медалисты за последние три года – </w:t>
      </w:r>
      <w:r>
        <w:rPr>
          <w:b/>
          <w:sz w:val="28"/>
          <w:szCs w:val="28"/>
        </w:rPr>
        <w:t>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 Кадровый ресурс школы:</w:t>
      </w:r>
    </w:p>
    <w:p>
      <w:pPr>
        <w:pStyle w:val="Normal"/>
        <w:rPr/>
      </w:pPr>
      <w:r>
        <w:rPr/>
      </w:r>
    </w:p>
    <w:tbl>
      <w:tblPr>
        <w:tblW w:w="355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130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ителе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: 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категор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ые звания:</w:t>
            </w:r>
          </w:p>
          <w:p>
            <w:pPr>
              <w:pStyle w:val="Normal"/>
              <w:rPr/>
            </w:pPr>
            <w:r>
              <w:rPr/>
              <w:t>Заслуженный учитель РТ</w:t>
            </w:r>
          </w:p>
          <w:p>
            <w:pPr>
              <w:pStyle w:val="Normal"/>
              <w:rPr/>
            </w:pPr>
            <w:r>
              <w:rPr/>
              <w:t>Почётный работник общего образования</w:t>
            </w:r>
          </w:p>
          <w:p>
            <w:pPr>
              <w:pStyle w:val="Normal"/>
              <w:rPr/>
            </w:pPr>
            <w:r>
              <w:rPr/>
              <w:t>Отличник народного просвещения</w:t>
            </w:r>
          </w:p>
          <w:p>
            <w:pPr>
              <w:pStyle w:val="Normal"/>
              <w:rPr/>
            </w:pPr>
            <w:r>
              <w:rPr/>
              <w:t>За заслуги в образовании</w:t>
            </w:r>
          </w:p>
          <w:p>
            <w:pPr>
              <w:pStyle w:val="Normal"/>
              <w:rPr/>
            </w:pPr>
            <w:r>
              <w:rPr/>
              <w:t>Грамота МО и Н РФ, РТ</w:t>
            </w:r>
          </w:p>
          <w:p>
            <w:pPr>
              <w:pStyle w:val="Normal"/>
              <w:rPr/>
            </w:pPr>
            <w:r>
              <w:rPr/>
              <w:t>Обладатель Гранта</w:t>
            </w:r>
          </w:p>
          <w:p>
            <w:pPr>
              <w:pStyle w:val="Normal"/>
              <w:rPr/>
            </w:pPr>
            <w:r>
              <w:rPr/>
              <w:t>Ветеран тру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ой соста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2024"/>
        <w:gridCol w:w="204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ле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до 40 ле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до 50 ле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 до 60 ле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 и более ле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тажу лет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19"/>
        <w:gridCol w:w="2019"/>
        <w:gridCol w:w="2019"/>
        <w:gridCol w:w="2038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2-х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 л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0 лет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бобщенные сведения о составе и квалификации педагогических кадров за 4 года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991"/>
        <w:gridCol w:w="960"/>
        <w:gridCol w:w="992"/>
        <w:gridCol w:w="975"/>
        <w:gridCol w:w="993"/>
        <w:gridCol w:w="975"/>
        <w:gridCol w:w="993"/>
        <w:gridCol w:w="948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: Высш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6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категории: высш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7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Учителя, имеющие почётные звания, награды, а так же победители различных конкурсов:   </w:t>
      </w:r>
    </w:p>
    <w:tbl>
      <w:tblPr>
        <w:tblW w:w="10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31"/>
        <w:gridCol w:w="1042"/>
        <w:gridCol w:w="850"/>
        <w:gridCol w:w="851"/>
        <w:gridCol w:w="709"/>
        <w:gridCol w:w="709"/>
        <w:gridCol w:w="709"/>
        <w:gridCol w:w="567"/>
        <w:gridCol w:w="567"/>
        <w:gridCol w:w="567"/>
        <w:gridCol w:w="567"/>
      </w:tblGrid>
      <w:tr>
        <w:trPr>
          <w:trHeight w:val="12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стью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Управления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дарность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МОиН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« За заслуги в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президента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луженный учитель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личник Просвещения 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 РФ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азова Г.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9,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а Р.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а С.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жанова А.К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,0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минова Л.Ф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мшина М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амова Т.К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Р.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итова А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5,87,9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а Т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зянова Л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ова А. 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а Т. 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а А.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Э. 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а Р.Ф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шакова Г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уллина Д.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шина Ф.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ова Л. 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ова Л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,0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хова Н. П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ффанова И.К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ипова А.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мурадова Э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лямова О. 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рзянова О.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шина З.К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ашова С.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а С.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а Т. 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яева Н. 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хзянова Р. 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онова С.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ьданова Э. Ф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юмова Т.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Н.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85,86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урова З. 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ова С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шина Д.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згалиева Т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инт И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а Н.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еева Х.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укшина Г. К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пова Р. 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ялова Е. 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а Е.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Е. 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ан труда: Мингазова Г. Г., Закирова Р. Х., Ахметшина Ф. М., Давлитова А.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39"/>
        <w:gridCol w:w="1134"/>
        <w:gridCol w:w="1134"/>
        <w:gridCol w:w="1134"/>
        <w:gridCol w:w="992"/>
        <w:gridCol w:w="993"/>
        <w:gridCol w:w="993"/>
        <w:gridCol w:w="993"/>
      </w:tblGrid>
      <w:tr>
        <w:trPr>
          <w:trHeight w:val="120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Грант Админ-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 ПН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 «Лучший уч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ший учитель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ый 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ары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чший директор 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азова Г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>
          <w:trHeight w:val="2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жанова А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Р.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ова А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Э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а Р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шакова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уллина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мурадова Э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аш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панова Е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шина Д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зянова Д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леева Х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Учителя, подготовившие победителей и призёров олимпиад, конкурсов и конференций за 2010-11 учебный год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8"/>
        <w:gridCol w:w="2013"/>
        <w:gridCol w:w="1767"/>
        <w:gridCol w:w="1732"/>
        <w:gridCol w:w="12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астника,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учас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ый конкурс детского рисунка на лучшую открытку «Арт город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ямян Ани, 10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ый конкурс детского рисунка на лучшую открытку «Арт город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ева Алсу, 10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грам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конкурс детского рисунка «А.С.Пушкин – глазами дете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гина Анастасия, 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конкурс детского рисунка «А.С.Пушкин – глазами дете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аев Данил, 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конкурс детского рисунка «А.С.Пушкин – глазами дете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аева Анастасия, 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конкурс детского рисунка «А.С.Пушкин – глазами дете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анов Айнур, 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конкурс детского рисунка «А.С.Пушкин – глазами дете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ндрей, 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олимпиада по основам наук (иностранный язык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Луиза,9 класс</w:t>
            </w:r>
          </w:p>
          <w:p>
            <w:pPr>
              <w:pStyle w:val="Normal"/>
              <w:rPr/>
            </w:pPr>
            <w:r>
              <w:rPr/>
              <w:t>Ахметзянова Лейла, 9 класс</w:t>
            </w:r>
          </w:p>
          <w:p>
            <w:pPr>
              <w:pStyle w:val="Normal"/>
              <w:rPr/>
            </w:pPr>
            <w:r>
              <w:rPr/>
              <w:t>Петрова Диана, 6 класс</w:t>
            </w:r>
          </w:p>
          <w:p>
            <w:pPr>
              <w:pStyle w:val="Normal"/>
              <w:rPr/>
            </w:pPr>
            <w:r>
              <w:rPr/>
              <w:t>Савдиряков Евгений, 8 класс</w:t>
            </w:r>
          </w:p>
          <w:p>
            <w:pPr>
              <w:pStyle w:val="Normal"/>
              <w:rPr/>
            </w:pPr>
            <w:r>
              <w:rPr/>
              <w:t>Хасаншина венера, 6 класс</w:t>
            </w:r>
          </w:p>
          <w:p>
            <w:pPr>
              <w:pStyle w:val="Normal"/>
              <w:rPr/>
            </w:pPr>
            <w:r>
              <w:rPr/>
              <w:t>Кашапова Альбина, 6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олимпиада по основам наук (математик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унов Арсений, 11 класс</w:t>
            </w:r>
          </w:p>
          <w:p>
            <w:pPr>
              <w:pStyle w:val="Normal"/>
              <w:rPr/>
            </w:pPr>
            <w:r>
              <w:rPr/>
              <w:t>Газизуллина Алина, 11 класс</w:t>
            </w:r>
          </w:p>
          <w:p>
            <w:pPr>
              <w:pStyle w:val="Normal"/>
              <w:rPr/>
            </w:pPr>
            <w:r>
              <w:rPr/>
              <w:t>Якупов Айдар, 11 класс</w:t>
            </w:r>
          </w:p>
          <w:p>
            <w:pPr>
              <w:pStyle w:val="Normal"/>
              <w:rPr/>
            </w:pPr>
            <w:r>
              <w:rPr/>
              <w:t>Салимуллин Ильшат, 11 класс</w:t>
            </w:r>
          </w:p>
          <w:p>
            <w:pPr>
              <w:pStyle w:val="Normal"/>
              <w:rPr/>
            </w:pPr>
            <w:r>
              <w:rPr/>
              <w:t>Алексеев Владимир, 10 класс,</w:t>
            </w:r>
          </w:p>
          <w:p>
            <w:pPr>
              <w:pStyle w:val="Normal"/>
              <w:rPr/>
            </w:pPr>
            <w:r>
              <w:rPr/>
              <w:t>Горожанкин Ярослав, 9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ая олимпиада по основам наук (иностранный язык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шина Венера, 7класс</w:t>
            </w:r>
          </w:p>
          <w:p>
            <w:pPr>
              <w:pStyle w:val="Normal"/>
              <w:rPr/>
            </w:pPr>
            <w:r>
              <w:rPr/>
              <w:t>Семешко Ксения, 7 класс</w:t>
            </w:r>
          </w:p>
          <w:p>
            <w:pPr>
              <w:pStyle w:val="Normal"/>
              <w:rPr/>
            </w:pPr>
            <w:r>
              <w:rPr/>
              <w:t>Пахырдымов Владислав, 9 класс</w:t>
            </w:r>
          </w:p>
          <w:p>
            <w:pPr>
              <w:pStyle w:val="Normal"/>
              <w:rPr/>
            </w:pPr>
            <w:r>
              <w:rPr/>
              <w:t>Сафин Раиль, 9класс</w:t>
            </w:r>
          </w:p>
          <w:p>
            <w:pPr>
              <w:pStyle w:val="Normal"/>
              <w:rPr/>
            </w:pPr>
            <w:r>
              <w:rPr/>
              <w:t>Ягудин Алмаз, 9 класс</w:t>
            </w:r>
          </w:p>
          <w:p>
            <w:pPr>
              <w:pStyle w:val="Normal"/>
              <w:rPr/>
            </w:pPr>
            <w:r>
              <w:rPr/>
              <w:t>Савдиряков Евгений, 9 класс</w:t>
            </w:r>
          </w:p>
          <w:p>
            <w:pPr>
              <w:pStyle w:val="Normal"/>
              <w:rPr/>
            </w:pPr>
            <w:r>
              <w:rPr/>
              <w:t>Кашапова Альбина, 7 класс</w:t>
            </w:r>
          </w:p>
          <w:p>
            <w:pPr>
              <w:pStyle w:val="Normal"/>
              <w:rPr/>
            </w:pPr>
            <w:r>
              <w:rPr/>
              <w:t>Авзалова Р., 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уллина Алина, 11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кова Ксения, 11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заочный конкурс «Познание и творчеств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Диана, 10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лауреа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чемпионат по английскому язы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ева Лилия, 10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федерального побед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чемпионат по английскому язы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ндрей, 9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федерального побед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чемпионат по английскому язы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 Тимур,5класс</w:t>
            </w:r>
          </w:p>
          <w:p>
            <w:pPr>
              <w:pStyle w:val="Normal"/>
              <w:rPr/>
            </w:pPr>
            <w:r>
              <w:rPr/>
              <w:t>Ростомян Инна, 6класс</w:t>
            </w:r>
          </w:p>
          <w:p>
            <w:pPr>
              <w:pStyle w:val="Normal"/>
              <w:rPr/>
            </w:pPr>
            <w:r>
              <w:rPr/>
              <w:t>Шамсутдинова Алия, 8 класс</w:t>
            </w:r>
          </w:p>
          <w:p>
            <w:pPr>
              <w:pStyle w:val="Normal"/>
              <w:rPr/>
            </w:pPr>
            <w:r>
              <w:rPr/>
              <w:t>Смыкова Ксения, 11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регионального побед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математический чемпиона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ладимир, 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регионального побед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физический чемпиона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ндрей, 8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регионального побед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аятельный Шурал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аталья, 8 класс</w:t>
            </w:r>
          </w:p>
          <w:p>
            <w:pPr>
              <w:pStyle w:val="Normal"/>
              <w:rPr/>
            </w:pPr>
            <w:r>
              <w:rPr/>
              <w:t>Хатамова Альмира, 7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Фестиваль-конкурс иностранной песни “</w:t>
            </w:r>
            <w:r>
              <w:rPr>
                <w:lang w:val="en-US"/>
              </w:rPr>
              <w:t>TALENTS</w:t>
            </w:r>
            <w:r>
              <w:rPr/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Нурия, 11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Дорога без опасност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а Сабина, 4 класс</w:t>
            </w:r>
          </w:p>
          <w:p>
            <w:pPr>
              <w:pStyle w:val="Normal"/>
              <w:rPr/>
            </w:pPr>
            <w:r>
              <w:rPr/>
              <w:t>Имамов Айдар, 4 класс</w:t>
            </w:r>
          </w:p>
          <w:p>
            <w:pPr>
              <w:pStyle w:val="Normal"/>
              <w:rPr/>
            </w:pPr>
            <w:r>
              <w:rPr/>
              <w:t>Закиров Альберт, 3  класс</w:t>
            </w:r>
          </w:p>
          <w:p>
            <w:pPr>
              <w:pStyle w:val="Normal"/>
              <w:rPr/>
            </w:pPr>
            <w:r>
              <w:rPr/>
              <w:t>Хафизова Адиля, 2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лимпиада архитектурно-дизайнерского творчества им. Академика Б.Р.Рубаненк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ямян Ани, 11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активное участ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их рисунков «Читая Чехова», посвященный 150-летию со дня рождения А.П. Чех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 Салават, 4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открытый фестиваль хореографического искусства. Хореографический коллектив «</w:t>
            </w:r>
            <w:r>
              <w:rPr>
                <w:lang w:val="en-US"/>
              </w:rPr>
              <w:t>Dance Land</w:t>
            </w:r>
            <w:r>
              <w:rPr/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груп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ий конкурс декоративно-прикладного творчества учащихся «Рукотворный мир», посвященный 125-летию со дня рождения поэта Г.Тукая и 45-летию города Нижнекамс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а Ралина, 8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участ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онкурс по технологии «Ах, это вышивка, вышивка, вышивк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аталья, 7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исьменного перевода, посвященного международному году хим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Адилия,8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и права и обязанности» в рамках «Парламентского урока-2011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диев Руслан, 2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и права и обязанности» в рамках «Парламентского урока-2011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ева Эльвина, 2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и права и обязанности» в рамках «Парламентского урока-2011» (номинация «Агитационно-просветительская стенгазета»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ехнического творчества «Пятое колес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амова Альмира, 7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ехнического творчества «Пятое колес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В., 6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7. ЕГЭ за 5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044"/>
        <w:gridCol w:w="636"/>
        <w:gridCol w:w="636"/>
        <w:gridCol w:w="576"/>
        <w:gridCol w:w="684"/>
        <w:gridCol w:w="624"/>
        <w:gridCol w:w="950"/>
        <w:gridCol w:w="880"/>
        <w:gridCol w:w="880"/>
        <w:gridCol w:w="829"/>
        <w:gridCol w:w="567"/>
        <w:gridCol w:w="567"/>
        <w:gridCol w:w="5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ценка \ тестовый балл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. я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е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форма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и Россиия Росс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ствоз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им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огр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нгл.яз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.3</w:t>
            </w:r>
          </w:p>
        </w:tc>
      </w:tr>
      <w:tr>
        <w:trPr>
          <w:trHeight w:val="2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>
          <w:trHeight w:val="2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  <w:tr>
        <w:trPr>
          <w:trHeight w:val="2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8. ГИА за 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45"/>
        <w:gridCol w:w="1335"/>
        <w:gridCol w:w="1647"/>
        <w:gridCol w:w="1345"/>
        <w:gridCol w:w="1356"/>
        <w:gridCol w:w="164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2011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45"/>
        <w:gridCol w:w="1335"/>
        <w:gridCol w:w="1647"/>
        <w:gridCol w:w="1345"/>
        <w:gridCol w:w="1356"/>
        <w:gridCol w:w="164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20112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45"/>
        <w:gridCol w:w="1335"/>
        <w:gridCol w:w="1647"/>
        <w:gridCol w:w="1345"/>
        <w:gridCol w:w="1356"/>
        <w:gridCol w:w="164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 Список элективных курсов школы:</w:t>
      </w:r>
      <w:r>
        <w:rPr/>
        <w:t xml:space="preserve"> 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0"/>
        <w:gridCol w:w="3414"/>
        <w:gridCol w:w="1558"/>
        <w:gridCol w:w="3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р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рецензии (внутренняя или внешня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нтаксис и пунктуация», «Изобразительные ресурсы русского язы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нципы русской орфограф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глийский язык для международного туризм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Язык программирования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>», «Логический основы компьютер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страницами учебника хим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  <w:p>
            <w:pPr>
              <w:pStyle w:val="Normal"/>
              <w:jc w:val="both"/>
              <w:rPr/>
            </w:pPr>
            <w:r>
              <w:rPr/>
              <w:t>10 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эколог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</w:t>
            </w:r>
          </w:p>
          <w:p>
            <w:pPr>
              <w:pStyle w:val="Normal"/>
              <w:jc w:val="both"/>
              <w:rPr/>
            </w:pPr>
            <w:r>
              <w:rPr/>
              <w:t>11 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экономики и предпринимательст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</w:t>
            </w:r>
          </w:p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овед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,</w:t>
            </w:r>
          </w:p>
          <w:p>
            <w:pPr>
              <w:pStyle w:val="Normal"/>
              <w:jc w:val="both"/>
              <w:rPr/>
            </w:pPr>
            <w:r>
              <w:rPr/>
              <w:t>11 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кусство письменной и устной реч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стематизация лексико-грамматического материала, соответствующего требованиям стандарта для учащихся 11-х класс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лементарная алгебра с точки зрения высшей математики. Алгебраические задачи с параметрами. Функции в задачах с параметрам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ружки, проводимые в школ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71"/>
        <w:gridCol w:w="1629"/>
        <w:gridCol w:w="3432"/>
        <w:gridCol w:w="1850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-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год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ружков в школе по направления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(в 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нск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ско-краеведческ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о-биологическ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патриотическ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-научно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Примечание:  учтено посещение  детьми   2-х и более кружк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1. Неблагополучные семьи: </w:t>
      </w:r>
      <w:r>
        <w:rPr>
          <w:b/>
          <w:sz w:val="28"/>
          <w:szCs w:val="28"/>
        </w:rPr>
        <w:t>2 семьи  (Нуриева А.Р. 1980 года рождения,  Кучкарова Ю.М.  1977 года рожд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32. Учащиеся, состоящие на учёте КДН, ПДН: </w:t>
      </w:r>
      <w:r>
        <w:rPr>
          <w:b/>
          <w:sz w:val="28"/>
          <w:szCs w:val="28"/>
        </w:rPr>
        <w:t>Кислов Илья 7 б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0.Alm@edu.tatar.ru" TargetMode="External"/><Relationship Id="rId3" Type="http://schemas.openxmlformats.org/officeDocument/2006/relationships/hyperlink" Target="http://almsosh10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9:00Z</dcterms:created>
  <dc:creator>User</dc:creator>
  <dc:description/>
  <cp:keywords/>
  <dc:language>en-US</dc:language>
  <cp:lastModifiedBy>Наташa</cp:lastModifiedBy>
  <cp:lastPrinted>2011-10-12T09:13:00Z</cp:lastPrinted>
  <dcterms:modified xsi:type="dcterms:W3CDTF">2013-02-21T10:17:00Z</dcterms:modified>
  <cp:revision>49</cp:revision>
  <dc:subject/>
  <dc:title>Информационная справка образовательного учреждения- </dc:title>
</cp:coreProperties>
</file>